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b/>
          <w:bCs/>
          <w:u w:val="single"/>
        </w:rPr>
        <w:t xml:space="preserve">Texte  </w:t>
      </w:r>
      <w:r>
        <w:rPr/>
        <w:br/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Contre le sport.</w:t>
      </w:r>
      <w:r>
        <w:rPr/>
        <w:br/>
      </w:r>
    </w:p>
    <w:p>
      <w:pPr>
        <w:pStyle w:val="Normal"/>
        <w:rPr/>
      </w:pPr>
      <w:r>
        <w:rPr/>
        <w:t>Je suis contre. Je suis contre parce qu’il y a un ministre des Sports et qu’il n’y a pas de</w:t>
        <w:br/>
        <w:t>ministre du Bonheur (on n’a pas fini de m’entendre parler du bonheur, qui est le seul but</w:t>
        <w:br/>
        <w:t>raisonnable de l’existence). Quant au sport, qui a besoin d’un ministre (pour un tas de raison,</w:t>
        <w:br/>
        <w:t>d’ailleurs, qui n’ont rien à voir avec le sport), voilà ce qui se passe : quarante mille personnes</w:t>
        <w:br/>
        <w:t>s’assoient sur les gradins d’un stade et vingt-deux types tapent du pied dans un ballon.</w:t>
        <w:br/>
        <w:t>Ajoutons suivant les régions un demi million de gens qui jouent au concours de pronostics, et</w:t>
        <w:br/>
        <w:t>vous avez ce qu’on appelle le sport. C’est un spectacle, un jeu, une combine ; on dit aussi une</w:t>
        <w:br/>
        <w:t>profession : il y a les professionnels et les amateurs. Professionnels et amateurs ne sont que</w:t>
        <w:br/>
        <w:t>vingt-deux ou vingt-six au maximum ; les sportifs qui sont assis sur les gradins, avec des</w:t>
        <w:br/>
        <w:t>banderoles, des porte-voix et des nerfs sont quarante, cinquante ou cent mille ; on rêve de</w:t>
        <w:br/>
        <w:t>stades d’un million de places dans des pays où il manque cent mille lits dans des hôpitaux, et</w:t>
        <w:br/>
        <w:t>vous pouvez parier à coup sûr que le stade finira par être construit et les malades continueront</w:t>
        <w:br/>
        <w:t>à ne pas être soignés comme il faut par manque de place. Le sport est sacré ; or, c’est la plus</w:t>
        <w:br/>
        <w:t>belle escroquerie des temps modernes. Il n’est pas vrai que ce soit la santé, il n’est pas vrai</w:t>
        <w:br/>
        <w:t>que ce soit la beauté ; il n’est pas vrai que ce soit la vertu, il n’est pas vrai que ce soit le signe</w:t>
        <w:br/>
        <w:t>de la civilisation. […]</w:t>
        <w:br/>
        <w:t>A une époque où on ne faisait pas de sport, on montait au mont Blanc par des voies</w:t>
        <w:br/>
        <w:t>non frayées ; les grandes expéditions des sportifs qui vont soi-disant conquérir les Everest ne</w:t>
        <w:br/>
        <w:t>s’élèveraient pas plus haut que la tour Eiffel, s’ils n’étaient presque portés par des indigènes</w:t>
        <w:br/>
        <w:t>du pays qui ne sont pas du tout des sportifs. Quand Jazy court (en France, en Belgique, en</w:t>
        <w:br/>
        <w:t>Suède, en URSS, où vous voudrez, n’importe où, si ça lui fait plaisir de courir, et s’il est</w:t>
        <w:br/>
        <w:t>agréable à cent mille ou deux cent mille personnes de le regarder courir), qu’est-ce que</w:t>
        <w:br/>
        <w:t>c’est ? C’est un homme qui court ; et qu’est-ce que ça prouve ? Absolument rien. Quand un</w:t>
        <w:br/>
        <w:t>tel arrive premier en haut de l’Aubisque est-ce que ça a changé grand-chose à la marche du</w:t>
        <w:br/>
        <w:t>monde ? Que certains soient friands de ce spectacle, encore une fois pourquoi pas ? Ca ne me</w:t>
        <w:br/>
        <w:t>gêne pas. Ce qui me gêne, c’est quand vous me dites qu’il faut que nous arrivions tous</w:t>
        <w:br/>
        <w:t>premier en haut de l’Aubisque sous peine de perdre notre rang dans la hiérarchie des nations.</w:t>
        <w:br/>
        <w:t>Ce qui me gêne, c’est quand, pour atteindre soi-disant ce bout ridicule, nous négligions le</w:t>
        <w:br/>
        <w:t>véritable travail de l’homme. Je suis ******* qu’un tel ou une telle « réalise un temps</w:t>
        <w:br/>
        <w:t>remarquable » (pour parler comme un sportif) dans la brasse papillon, voilà à mon avis de</w:t>
        <w:br/>
        <w:t>quoi réjouir une fin d’après-midi pour qui a réalisé cet exploit, mais de là à pavoiser les</w:t>
        <w:br/>
        <w:t>bâtiments publics, il y a loin.</w:t>
        <w:br/>
      </w:r>
      <w:r>
        <w:rPr>
          <w:b/>
          <w:bCs/>
          <w:u w:val="single"/>
        </w:rPr>
        <w:t>D’après Jean GIONO, Les terrasses de l’île d’Elbe, Ed. Gallimard, 1976.</w:t>
        <w:br/>
      </w:r>
      <w:r>
        <w:rPr/>
        <w:br/>
        <w:t>Col d’Aubisque : Sommet des Pyrénées-Atlantiques, à 1709 m d’altitude, que les cyclistes du Tour de France doivent franchir.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QUESTIONS</w:t>
        <w:b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/ COMPREHENSION :</w:t>
        <w:br/>
      </w:r>
    </w:p>
    <w:p>
      <w:pPr>
        <w:pStyle w:val="Normal"/>
        <w:rPr/>
      </w:pPr>
      <w:r>
        <w:rPr/>
        <w:t>1- Relevez les marques de la présence de l’auteur dans son écrit et justifiez leur emploi dans le texte.</w:t>
      </w:r>
    </w:p>
    <w:p>
      <w:pPr>
        <w:pStyle w:val="Normal"/>
        <w:rPr/>
      </w:pPr>
      <w:r>
        <w:rPr/>
        <w:t>2- « Le sport est sacré » (Relevez dans le premier paragraphe, quatre termes ou</w:t>
        <w:br/>
        <w:t>expressions qui justifient cette affirmation.</w:t>
        <w:br/>
        <w:t>3- Dans ce même paragraphe, à quoi se réduit, d’après l’auteur, le sport tel qu’il est</w:t>
        <w:br/>
        <w:t>pratiqué actuellement ?</w:t>
        <w:br/>
        <w:t>4- L’auteur ne semble pas apprécier une catégorie de sportifs des gradins. Qui sont</w:t>
        <w:br/>
        <w:t>exactement ? Sur quel ton (de quelle manière) l’auteur en parle-t-il ?</w:t>
        <w:br/>
        <w:t>5- « Ce qui me gêne, c’est quand vous me dites qu’il faut que nous arrivions tous premier</w:t>
        <w:br/>
        <w:t>à l’Aubisque sous peine de perdre notre place dans la hiérarchie des Nations »: Contre</w:t>
        <w:br/>
        <w:t>quel sport l’auteur s’élève-t-il ?</w:t>
        <w:br/>
        <w:t>6- Dans la dernière phrase du paragraphe 1, l’auteur utilise 4 fois une forme négative.</w:t>
        <w:br/>
        <w:t>Relevez cette répétition. Comment la comprenez-vous ?</w:t>
        <w:br/>
        <w:t>7-Proposez un autre titre au text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II/ PRODUCTION ECRITE </w:t>
      </w:r>
      <w:r>
        <w:rPr/>
        <w:br/>
      </w:r>
    </w:p>
    <w:p>
      <w:pPr>
        <w:pStyle w:val="Normal"/>
        <w:rPr/>
      </w:pPr>
      <w:r>
        <w:rPr/>
        <w:t>1-Faites le compte rendu objectif du texte.</w:t>
      </w:r>
    </w:p>
    <w:p>
      <w:pPr>
        <w:pStyle w:val="Normal"/>
        <w:rPr/>
      </w:pPr>
      <w:r>
        <w:rPr/>
        <w:t>2-« Le sport est la santé, il est la beauté et la vertu.»</w:t>
        <w:br/>
        <w:t>Dans le cadre d’un débat d’idées sur l’utilité du sport, exposez les arguments que les défenseurs  pourraient en apporter pour justifier cette affirmatio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20:49:00Z</dcterms:created>
  <dc:creator>CHIDOUH ABBES</dc:creator>
  <dc:description/>
  <cp:keywords/>
  <dc:language>en-US</dc:language>
  <cp:lastModifiedBy>CHIDOUH ABBES</cp:lastModifiedBy>
  <dcterms:modified xsi:type="dcterms:W3CDTF">2011-05-08T18:39:00Z</dcterms:modified>
  <cp:revision>7</cp:revision>
  <dc:subject/>
  <dc:title/>
</cp:coreProperties>
</file>